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val="en-US" w:eastAsia="en-US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136525</wp:posOffset>
                </wp:positionV>
                <wp:extent cx="1808480" cy="78105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;Arial Unicode MS" w:hAnsi="IranNastaliq;Arial Unicode MS" w:eastAsia="SimSun;宋体" w:cs="IranNastaliq;Arial Unicode MS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10.75pt;width:142.3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;Arial Unicode MS" w:hAnsi="IranNastaliq;Arial Unicode MS" w:eastAsia="SimSun;宋体" w:cs="IranNastaliq;Arial Unicode MS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170940" cy="854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B Nazanin"/>
          <w:b/>
          <w:b/>
          <w:bCs/>
          <w:sz w:val="28"/>
          <w:szCs w:val="28"/>
        </w:rPr>
      </w:pPr>
      <w:r>
        <w:rPr>
          <w:rFonts w:cs="B Nazanin" w:ascii="IranNastaliq;Arial Unicode MS" w:hAnsi="IranNastaliq;Arial Unicode MS"/>
          <w:b/>
          <w:bCs/>
          <w:sz w:val="28"/>
          <w:szCs w:val="28"/>
          <w:rtl w:val="true"/>
        </w:rPr>
      </w:r>
    </w:p>
    <w:tbl>
      <w:tblPr>
        <w:bidiVisual w:val="true"/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16"/>
        <w:gridCol w:w="1442"/>
        <w:gridCol w:w="1352"/>
        <w:gridCol w:w="1438"/>
        <w:gridCol w:w="3168"/>
      </w:tblGrid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سی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با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عمل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 (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2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34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پیراپزشک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رم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highlight w:val="yellow"/>
                <w:rtl w:val="true"/>
              </w:rPr>
              <w:t>؟؟؟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11/1403</w:t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حدیث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ی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-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</w:rPr>
              <w:t>Sahebehs@yahoo.com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eastAsia="Times New Roman" w:cs="B Titr;Courier New"/>
          <w:sz w:val="36"/>
          <w:szCs w:val="36"/>
          <w:lang w:eastAsia="en-US"/>
        </w:rPr>
      </w:pPr>
      <w:r>
        <w:rPr>
          <w:rFonts w:eastAsia="Times New Roman" w:cs="B Titr;Courier New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right" w:pos="8148" w:leader="none"/>
        </w:tabs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ind w:left="-132" w:right="0" w:hanging="0"/>
        <w:jc w:val="both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ختصر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</w:rPr>
        <w:t>250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</w:rPr>
        <w:t>300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بنویسید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76"/>
        <w:ind w:left="-312" w:right="0" w:hanging="0"/>
        <w:jc w:val="both"/>
        <w:rPr>
          <w:rFonts w:ascii="Helvetica" w:hAnsi="Helvetica" w:eastAsia="Times New Roman" w:cs="B Nazanin"/>
          <w:sz w:val="28"/>
          <w:szCs w:val="28"/>
          <w:lang w:eastAsia="en-US" w:bidi="ar-SA"/>
        </w:rPr>
      </w:pP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ی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س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یک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باحث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پایه‌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کاربرد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رشت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تاق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عمل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س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ک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هدف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آ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آشنای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انشجویا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صول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فیزیک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فناوری‌ه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پیشرفته‌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س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ک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فراینده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جراح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ور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ستفاد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قرا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ی‌گیرند</w:t>
      </w:r>
      <w:r>
        <w:rPr>
          <w:rFonts w:eastAsia="Times New Roman" w:cs="B Nazanin" w:ascii="Helvetica" w:hAnsi="Helvetica"/>
          <w:sz w:val="28"/>
          <w:szCs w:val="28"/>
          <w:rtl w:val="true"/>
          <w:lang w:eastAsia="en-US" w:bidi="ar-SA"/>
        </w:rPr>
        <w:t xml:space="preserve">.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علاو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ین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ترکیب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باحث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علم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عمل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س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ک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انشجویا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کمک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ی‌کن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ت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ک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هتر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تکنولوژی‌ه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پیشرفت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تجهیزا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لکتریک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کانیک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ور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ستفاد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تاق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عمل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اشت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اشن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ستفاد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صحیح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یم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آن‌ه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ی‌توان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خطرا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ناش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شتباها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فن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ر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حداقل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رساند</w:t>
      </w:r>
      <w:r>
        <w:rPr>
          <w:rFonts w:eastAsia="Times New Roman" w:cs="B Nazanin" w:ascii="Helvetica" w:hAnsi="Helvetica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hd w:fill="FFFFFF" w:val="clear"/>
        <w:spacing w:lineRule="auto" w:line="276"/>
        <w:ind w:left="-312" w:right="0" w:hanging="0"/>
        <w:jc w:val="both"/>
        <w:rPr>
          <w:rFonts w:ascii="Helvetica" w:hAnsi="Helvetica" w:eastAsia="Times New Roman" w:cs="B Nazanin"/>
          <w:sz w:val="28"/>
          <w:szCs w:val="28"/>
          <w:lang w:eastAsia="en-US" w:bidi="ar-SA"/>
        </w:rPr>
      </w:pP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/>
        </w:rPr>
        <w:t>بطو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/>
        </w:rPr>
        <w:t>کل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ی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س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لیل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رتباط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نزدیک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فناوری‌ه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رو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پزشکی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همی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یژه‌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آماده‌ساز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انشجویا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ر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چالش‌ه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حرفه‌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ار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توانای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آن‌ه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ر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ستفاد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تجهیزا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پیشرفت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رائ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راقبت‌ه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هین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یمارا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فزایش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ی‌ده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ت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حیط‌ه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جراح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در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عملکر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وثرتر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اشت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اشند</w:t>
      </w:r>
      <w:r>
        <w:rPr>
          <w:rFonts w:eastAsia="Times New Roman" w:cs="B Nazanin" w:ascii="Helvetica" w:hAnsi="Helvetica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sz w:val="28"/>
          <w:szCs w:val="28"/>
          <w:lang w:eastAsia="en-US" w:bidi="ar-SA"/>
        </w:rPr>
      </w:pPr>
      <w:r>
        <w:rPr>
          <w:rFonts w:eastAsia="Times New Roman" w:cs="Helvetica" w:ascii="Helvetica" w:hAnsi="Helvetica"/>
          <w:sz w:val="28"/>
          <w:szCs w:val="28"/>
          <w:rtl w:val="true"/>
          <w:lang w:eastAsia="en-US" w:bidi="ar-SA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lang w:eastAsia="en-US" w:bidi="ar-SA"/>
        </w:rPr>
      </w:pPr>
      <w:r>
        <w:rPr>
          <w:rFonts w:eastAsia="Times New Roman" w:cs="Helvetica" w:ascii="Helvetica" w:hAnsi="Helvetica"/>
          <w:rtl w:val="true"/>
          <w:lang w:eastAsia="en-US" w:bidi="ar-SA"/>
        </w:rPr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sz w:val="26"/>
          <w:szCs w:val="26"/>
          <w:lang w:eastAsia="en-US" w:bidi="ar-SA"/>
        </w:rPr>
      </w:pPr>
      <w:r>
        <w:rPr>
          <w:rFonts w:eastAsia="Times New Roman" w:cs="B Nazanin" w:ascii="IranNastaliq;Arial Unicode MS" w:hAnsi="IranNastaliq;Arial Unicode MS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312"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eastAsia="Calibri" w:cs="B Titr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eastAsia="Calibri" w:cs="B Tit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76"/>
        <w:ind w:left="-312" w:right="0" w:hanging="0"/>
        <w:jc w:val="both"/>
        <w:rPr/>
      </w:pP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آشنای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صول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قوانی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فیزیک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یوفیزیک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کسب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هارته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لازم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کاربر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صول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فیزیک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پزشک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رابط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سلام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خو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بیما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انجام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درمانه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مراقبتها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Helvetica" w:hAnsi="Helvetica" w:eastAsia="Times New Roman" w:cs="B Nazanin"/>
          <w:sz w:val="28"/>
          <w:sz w:val="28"/>
          <w:szCs w:val="28"/>
          <w:rtl w:val="true"/>
          <w:lang w:eastAsia="en-US" w:bidi="ar-SA"/>
        </w:rPr>
        <w:t>پزشکی</w:t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sz w:val="28"/>
          <w:szCs w:val="28"/>
          <w:lang w:eastAsia="en-US" w:bidi="ar-SA"/>
        </w:rPr>
      </w:pPr>
      <w:r>
        <w:rPr>
          <w:rFonts w:eastAsia="Times New Roman" w:cs="B Nazanin" w:ascii="IranNastaliq;Arial Unicode MS" w:hAnsi="IranNastaliq;Arial Unicode MS"/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sz w:val="28"/>
          <w:szCs w:val="28"/>
          <w:lang w:eastAsia="en-US"/>
        </w:rPr>
      </w:pPr>
      <w:r>
        <w:rPr>
          <w:rFonts w:eastAsia="Times New Roman" w:cs="B Nazanin" w:ascii="IranNastaliq;Arial Unicode MS" w:hAnsi="IranNastaliq;Arial Unicode MS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222"/>
        <w:jc w:val="left"/>
        <w:rPr>
          <w:rFonts w:ascii="IranNastaliq;Arial Unicode MS" w:hAnsi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یجا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ان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وضوع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دری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جلسه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B Titr;Courier New"/>
          <w:shd w:fill="FFFFFF" w:val="clear"/>
        </w:rPr>
      </w:pPr>
      <w:r>
        <w:rPr>
          <w:rFonts w:cs="Tahoma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0" w:right="0" w:hanging="312"/>
        <w:jc w:val="left"/>
        <w:rPr>
          <w:rStyle w:val="StrongEmphasis"/>
          <w:rFonts w:ascii="Tahoma" w:hAnsi="Tahoma" w:cs="B Titr;Courier New"/>
          <w:sz w:val="32"/>
          <w:szCs w:val="28"/>
          <w:shd w:fill="FFFFFF" w:val="clear"/>
        </w:rPr>
      </w:pP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ﻫﺪاف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ﯾﮋه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ﻋﯿﻨﯽ</w:t>
      </w:r>
      <w:r>
        <w:rPr>
          <w:rStyle w:val="StrongEmphasis"/>
          <w:rFonts w:cs="B Titr;Courier New" w:ascii="Tahoma" w:hAnsi="Tahoma"/>
          <w:sz w:val="32"/>
          <w:szCs w:val="28"/>
          <w:shd w:fill="FFFFFF" w:val="clear"/>
          <w:rtl w:val="true"/>
        </w:rPr>
        <w:t xml:space="preserve">: </w:t>
      </w:r>
    </w:p>
    <w:p>
      <w:pPr>
        <w:pStyle w:val="Normal"/>
        <w:ind w:left="0" w:right="0" w:hanging="312"/>
        <w:jc w:val="left"/>
        <w:rPr>
          <w:rStyle w:val="StrongEmphasis"/>
          <w:rFonts w:ascii="Tahoma" w:hAnsi="Tahoma" w:cs="B Titr;Courier New"/>
          <w:sz w:val="32"/>
          <w:szCs w:val="28"/>
          <w:shd w:fill="FFFFFF" w:val="clear"/>
        </w:rPr>
      </w:pP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آشنایی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با</w:t>
      </w:r>
      <w:r>
        <w:rPr>
          <w:rStyle w:val="StrongEmphasis"/>
          <w:rFonts w:cs="B Titr;Courier New" w:ascii="Tahoma" w:hAnsi="Tahoma"/>
          <w:sz w:val="32"/>
          <w:szCs w:val="28"/>
          <w:shd w:fill="FFFFFF" w:val="clear"/>
          <w:rtl w:val="true"/>
        </w:rPr>
        <w:t>:</w:t>
      </w:r>
      <w:r>
        <w:rPr>
          <w:rStyle w:val="StrongEmphasis"/>
          <w:rFonts w:cs="B Titr;Courier New" w:ascii="Tahoma" w:hAnsi="Tahoma"/>
          <w:sz w:val="32"/>
          <w:szCs w:val="28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لی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قوانی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نیر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حرکت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لوله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قوانی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حاک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نها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شا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ایع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عملک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لی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بیع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صنوعی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قوانی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گازه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ارب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نه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حرار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قوانی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ودینامیک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لکتریسیت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ارب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عرف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سای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زشک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لکتریکی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ساختا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ت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سته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ناخ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عدسه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بزار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نور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عیو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نکسار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چشم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فاهی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صو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نوایی</w:t>
      </w:r>
    </w:p>
    <w:p>
      <w:pPr>
        <w:pStyle w:val="Normal"/>
        <w:numPr>
          <w:ilvl w:val="0"/>
          <w:numId w:val="2"/>
        </w:numPr>
        <w:ind w:left="408" w:right="0" w:hanging="360"/>
        <w:jc w:val="both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مواج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لکترومغناطیسی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ادیوترم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ادیوسنجی</w:t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Fonts w:cs="Tahoma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ﻓﯿﺰﯾﮏ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ﭘﺰﺷﮑﯽ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ﺎرﺑﺮ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ﺗﺎ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ﻋﻤﻞ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ﺗﺄﻟﯿ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ﺘ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ﺳﯿ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ﺤﻤ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ﺴﻌﻮ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ﻮﺷﺘﺮﯾﺎن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رخ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فصول</w:t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ﻓﯿﺰﯾﮏ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ﭘﺰﺷﮑﯽ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ﺗﺄﻟﯿ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ﺎﻣﺮ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ﺗﺮﺟﻤ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ﺘ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ﻋﺒﺎ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ﺗﮑﺎور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رخ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فصول</w:t>
      </w:r>
    </w:p>
    <w:p>
      <w:pPr>
        <w:pStyle w:val="Normal"/>
        <w:jc w:val="left"/>
        <w:rPr/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فیز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هالیدی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رخ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فصول</w:t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سط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لا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یز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علاق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صور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لزو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کمیل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عل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Word, Pdf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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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.....)</w:t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eastAsia="Times New Roman" w:cs="B Nazanin"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eastAsia="Times New Roman" w:cs="B Tit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4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3858"/>
        <w:gridCol w:w="1392"/>
        <w:gridCol w:w="1208"/>
        <w:gridCol w:w="1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مار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انشجویا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در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پرسش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اسخ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ستم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طر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لا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ظ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ی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ثب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امتیا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ثب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س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ات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طر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لا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ظ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یم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ات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rtl w:val="true"/>
                <w:lang w:eastAsia="en-US"/>
              </w:rPr>
              <w:t>تشویق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عل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رو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حوز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خصص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ربوط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یم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لف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)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)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ور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tbl>
      <w:tblPr>
        <w:bidiVisual w:val="true"/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53"/>
        <w:gridCol w:w="216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کل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جب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کویی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3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ط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شویق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>(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ضافه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1-2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ط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متح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م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7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قری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میان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متح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پا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10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پا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ﻗﺮاردا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ﺣﺬ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ﻄﺎﻟﺐ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ﻮ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آز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ﻮ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ﯿﺎ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ﺗﺮ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ﺑﺮا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ﭘﺎﯾﺎ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ﺗﺮم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ﺑ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ﺮ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ﻤﯿﻨ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ﯿﺎﻧﮕﯿﻦ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ﻼ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دا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</w:rPr>
        <w:t>4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ﻧﻤﺮ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طا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د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شو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ﻏﯿ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ﯾﻨﺼﻮ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ﻞ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ﻄﺎﻟﺐ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ﭘﺎﯾﺎ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ﺗﺮ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ﻮ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ﻮ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ﻗ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ﺧﻮاﻫﻨ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ﺪ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م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س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</w:rPr>
        <w:t>3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ذف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د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ه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/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نن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لز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موزش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ست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ColorfulListAccent1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1"/>
        <w:numPr>
          <w:ilvl w:val="0"/>
          <w:numId w:val="3"/>
        </w:numPr>
        <w:bidi w:val="1"/>
        <w:ind w:left="1429" w:right="0" w:hanging="360"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تو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موزشی</w:t>
      </w:r>
    </w:p>
    <w:p>
      <w:pPr>
        <w:pStyle w:val="ColorfulListAccent1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ائ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وق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کالیف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</w:p>
    <w:p>
      <w:pPr>
        <w:pStyle w:val="ColorfulListAccent1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حضو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عا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گفتگ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ضا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شارکتی</w:t>
      </w:r>
    </w:p>
    <w:p>
      <w:pPr>
        <w:pStyle w:val="ColorfulListAccent1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زمو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وییز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</w:p>
    <w:p>
      <w:pPr>
        <w:pStyle w:val="ColorfulListAccent11"/>
        <w:bidi w:val="1"/>
        <w:spacing w:before="0" w:after="0"/>
        <w:ind w:left="1429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before="0" w:after="0"/>
        <w:ind w:left="1429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BMitra;Times New Roman" w:hAnsi="BMitra;Times New Roman" w:eastAsia="Times New Roman" w:cs="B Titr;Courier New"/>
          <w:sz w:val="28"/>
          <w:szCs w:val="32"/>
          <w:lang w:eastAsia="en-US" w:bidi="ar-SA"/>
        </w:rPr>
      </w:pPr>
      <w:r>
        <w:rPr>
          <w:rFonts w:eastAsia="Times New Roman" w:cs="B Titr;Courier New" w:ascii="BMitra;Times New Roman" w:hAnsi="BMitra;Times New Roman"/>
          <w:sz w:val="28"/>
          <w:szCs w:val="32"/>
          <w:rtl w:val="true"/>
          <w:lang w:eastAsia="en-US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BMitra;Times New Roman" w:hAnsi="BMitra;Times New Roman" w:eastAsia="Times New Roman" w:cs="B Titr;Courier New"/>
          <w:sz w:val="28"/>
          <w:szCs w:val="32"/>
          <w:lang w:eastAsia="en-US" w:bidi="ar-SA"/>
        </w:rPr>
      </w:pPr>
      <w:r>
        <w:rPr>
          <w:rFonts w:eastAsia="Times New Roman" w:cs="B Titr;Courier New" w:ascii="BMitra;Times New Roman" w:hAnsi="BMitra;Times New Roman"/>
          <w:sz w:val="28"/>
          <w:szCs w:val="32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تقوی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رسی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لکترونیکی</w:t>
      </w:r>
      <w:r>
        <w:rPr>
          <w:rFonts w:cs="B Titr;Courier New"/>
          <w:b/>
          <w:bCs/>
          <w:rtl w:val="true"/>
        </w:rPr>
        <w:t xml:space="preserve">- </w:t>
      </w:r>
      <w:r>
        <w:rPr>
          <w:rFonts w:cs="B Titr;Courier New"/>
          <w:b/>
          <w:b/>
          <w:bCs/>
          <w:rtl w:val="true"/>
        </w:rPr>
        <w:t>نیمسال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و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</w:rPr>
        <w:t>1403</w:t>
      </w:r>
      <w:r>
        <w:rPr>
          <w:rFonts w:cs="B Titr;Courier New"/>
          <w:b/>
          <w:bCs/>
          <w:rtl w:val="true"/>
        </w:rPr>
        <w:t>.......................</w:t>
      </w:r>
    </w:p>
    <w:tbl>
      <w:tblPr>
        <w:bidiVisual w:val="true"/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90"/>
        <w:gridCol w:w="1620"/>
        <w:gridCol w:w="5580"/>
        <w:gridCol w:w="2790"/>
        <w:gridCol w:w="2430"/>
      </w:tblGrid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عناو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بح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امکان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Arial Unicode MS" w:hAnsi="IranNastaliq;Arial Unicode MS" w:cs="B Nazanin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معارف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آشنا</w:t>
            </w:r>
            <w:r>
              <w:rPr>
                <w:rFonts w:ascii="IranNastaliq;Arial Unicode MS" w:hAnsi="IranNastaliq;Arial Unicode MS" w:cs="B Nazanin"/>
                <w:rtl w:val="true"/>
              </w:rPr>
              <w:t>ی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rtl w:val="true"/>
              </w:rPr>
              <w:t>,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توض</w:t>
            </w:r>
            <w:r>
              <w:rPr>
                <w:rFonts w:ascii="IranNastaliq;Arial Unicode MS" w:hAnsi="IranNastaliq;Arial Unicode MS" w:cs="B Nazanin"/>
                <w:rtl w:val="true"/>
              </w:rPr>
              <w:t>یح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هداف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دور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جلسات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rtl w:val="true"/>
              </w:rPr>
              <w:t>,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سنجش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آغاز</w:t>
            </w:r>
            <w:r>
              <w:rPr>
                <w:rFonts w:ascii="IranNastaliq;Arial Unicode MS" w:hAnsi="IranNastaliq;Arial Unicode MS" w:cs="B Nazanin"/>
                <w:rtl w:val="true"/>
              </w:rPr>
              <w:t>ین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مقدم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</w:t>
            </w:r>
            <w:r>
              <w:rPr>
                <w:rFonts w:ascii="IranNastaliq;Arial Unicode MS" w:hAnsi="IranNastaliq;Arial Unicode MS" w:cs="B Nazanin"/>
                <w:rtl w:val="true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ف</w:t>
            </w:r>
            <w:r>
              <w:rPr>
                <w:rFonts w:ascii="IranNastaliq;Arial Unicode MS" w:hAnsi="IranNastaliq;Arial Unicode MS" w:cs="B Nazanin"/>
                <w:rtl w:val="true"/>
              </w:rPr>
              <w:t>یزیک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کم</w:t>
            </w:r>
            <w:r>
              <w:rPr>
                <w:rFonts w:ascii="IranNastaliq;Arial Unicode MS" w:hAnsi="IranNastaliq;Arial Unicode MS" w:cs="B Nazanin"/>
                <w:rtl w:val="true"/>
              </w:rPr>
              <w:t>یت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ها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یکاها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تبد</w:t>
            </w:r>
            <w:r>
              <w:rPr>
                <w:rFonts w:ascii="IranNastaliq;Arial Unicode MS" w:hAnsi="IranNastaliq;Arial Unicode MS" w:cs="B Nazanin"/>
                <w:rtl w:val="true"/>
              </w:rPr>
              <w:t>یل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احدها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نواع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نیروه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ﻌﺮﯾ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ﺎﻫﯿ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ﻋﻠ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ﻓﯿﺰﯾﮏ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ﻫﻤﯿ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ﻧﺪاز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ﮔﯿﺮ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ﺳﻨﺠ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ﺳﯿﺴﺘ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</w:t>
            </w:r>
            <w:r>
              <w:rPr>
                <w:rFonts w:cs="B Nazanin"/>
                <w:b/>
                <w:b/>
                <w:bCs/>
                <w:rtl w:val="true"/>
              </w:rPr>
              <w:t>ﺣﺪﻫﺎ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ﺨﺘﻠ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ﻧﺤﻮ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ﺒﺪﯾﻞ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rtl w:val="true"/>
              </w:rPr>
              <w:t>ﻧﻬﺎ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ﯾﮑﺪﯾﮕ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ﻧﻮ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ﻧﯿﺮوﻫﺎ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ﻧﯿﺮ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ﺎذﺑ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ﻧﯿﺮ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ﮔﺮﯾ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شتا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رو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ﮐﺎرﺑﺮ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rtl w:val="true"/>
              </w:rPr>
              <w:t>ﻧﻬﺎ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rtl w:val="true"/>
              </w:rPr>
              <w:t>ﺷﻨﺎ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ﯽ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ﺷﻮ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تاب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ﻗﻮاﻧﯿ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ﺣﺮﮐﺘﯽ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ﺮﮐ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ﺛﻘﻞ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ي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موز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eastAsia="Times New Roman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ق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ﭘﺎﯾﺎ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ﯾﻦ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ﺟﻠﺴ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ﻧﺸﺠ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ﺑﺎﯾ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شار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ﺛ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ﺗﻐﯿﯿ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ﻓﺸﺎ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ﺟ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ﺑ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ﺑﺪ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ﻧﺴﺎ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چ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ﺻﻞ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ﺑﻘﺎ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ﻧﺮژ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ﺣﺪﻫﺎ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ﮐﺎرﺑﺮ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ﺻﻞ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ﺑﻘﺎ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ﻧﺮژ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ﺣﻞ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ﻣﺴﺎﺋﻞ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ﮐﺎ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ﻫﺪ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و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اخت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حلو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سپان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مز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ﺳﺎﺧﺘﻤ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ﺣﺎﻻ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ﺨﺘﻠ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ﺎد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ﮐﺎرﺑﺮ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ﺎد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ﮐﯿﻔﯿ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ﻮﻟﮑﻮﻟﻬﺎ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ﺤﻠﻮﻟﻬﺎ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ﺳﻮﺳﭙﺎﻧﺴﯿﻮﻧﻬﺎ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م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ی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ا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ط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یالی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ی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ک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لات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م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ﭼﮕﻮﻧﮕﯽ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ﮐﺎ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ﮐﻠﯿ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ﮐﻠﯿ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ﺼﻨﻮﻋﯽ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ﻮﺿﯿ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ﻫ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ل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و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سپیراتورها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ﻌﺮﯾ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ﮔﺎ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ﻗﻮاﻧﯿ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ﮔﺎزﻫﺎ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ﮑﺎﻧﯿﺴ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ﻨﻔ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ﻗﻮاﻧﯿ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ﻓﯿﺰﯾﮑﯽ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ﺮﺗﺒ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ﻮﺻﯿ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ﻧﻤﺎﯾ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نوع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پیراتو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کسیژ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پ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اش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ﻮ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ﻨﻈﯿ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ﮐﻨﻨ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ﻫﺎ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ﻓﺸﺎ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ﮐﺴﯿﮋ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ﮑﺎﻧﯿﺴ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ﺳﺎﯾﻞ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ﮐﺴﯿﮋ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ﺮاﭘﯽ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ﺎﺷﯿ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ﻗﻠ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ﯾ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ﻮﺿﯿ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ﻫﺪ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ودینامیک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ودینامیک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ﻗﻮاﻧﯿ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ﺮﻣﻮدﯾﻨﺎﻣﯿﮏ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ﻧﺘﻘﺎ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ﺣﺮارت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ﻧﺪاز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ﮔﯿﺮ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ﻘﺪ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ﺣﺮارت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ﺛ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ﺣﺮا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ﻐﯿﯿﺮ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ﺎ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ﮐﺎرﺑﺮ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ﺪ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ﻧﺴ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ﻮﺿﯿ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ﻫ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ا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 w:ascii="IranNastaliq;Arial Unicode MS" w:hAnsi="IranNastaliq;Arial Unicode MS"/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----------------------------------------------------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ی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کتریس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لکتریس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یا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ن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يسي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کتریس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ﻟﮑﺘﺮوآﻧﺴﻔﺎﻟﻮﮔﺮاﻓﯽ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ﻟﮑﺘﺮوﮐﺎردﯾﻮﮔﺮاﻓﯽ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موز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سپ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ﻟﮑﺘﺮوآﻧﺴﻔﺎﻟﻮﮔﺮاﻓﯽ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د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کاردیوگرا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کارديوگر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کارديوگر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ک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انی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ادیواکتیویت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ادیوایزوتوپ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ایزوتوپ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عش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ص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س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ﭘﺎﯾﺎن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ﯾﻦ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ﺟﻠﺴﻪ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دا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ﻧﺸﺠﻮ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ﺑﺎﯾﺪ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ﺑﺘﻮاﻧﺪ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در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را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ﺑﻄﻪ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ﺑﺎ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ﻧﻮاع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ﻋﺪﺳﯿﻬﺎ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تعمیم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آن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در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مکانیسم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تولید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تصویر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در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چشم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نسان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توضیح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دهد</w:t>
            </w:r>
            <w:r>
              <w:rPr>
                <w:rFonts w:eastAsia="Times New Roman" w:cs="B Nazanin" w:ascii="sans-light;Times New Roman" w:hAnsi="sans-light;Times New Roman"/>
                <w:b/>
                <w:bCs/>
                <w:rtl w:val="true"/>
                <w:lang w:eastAsia="en-US" w:bidi="ar-SA"/>
              </w:rPr>
              <w:t xml:space="preserve">.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همچنین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و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باید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بتواند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نحو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عملکرد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د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ﺳﺘﮕﺎﻫﻬﺎي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نوری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مطرح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شد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را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ب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خو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ی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کس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وربین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زد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ستیگماتیس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...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ی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کس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ن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لم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ي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واي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مغناطیس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دیوتر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سنج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sans-light;Times New Roman" w:ascii="sans-light;Times New Roman" w:hAnsi="sans-light;Times New Roman"/>
                <w:rtl w:val="true"/>
                <w:lang w:eastAsia="en-US" w:bidi="ar-SA"/>
              </w:rPr>
              <w:t>-</w:t>
            </w:r>
            <w:r>
              <w:rPr>
                <w:rFonts w:cs="B Nazanin"/>
                <w:rtl w:val="true"/>
              </w:rPr>
              <w:t>الکترومغناط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متر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ans-light;Times New Roman" w:hAnsi="sans-light;Times New Roman" w:eastAsia="Times New Roman" w:cs="sans-light;Times New Roman"/>
                <w:lang w:eastAsia="en-US"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مغناظ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یان</w:t>
            </w:r>
            <w:r>
              <w:rPr>
                <w:rFonts w:cs="B Nazanin"/>
                <w:rtl w:val="true"/>
              </w:rPr>
              <w:softHyphen/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ادیوترم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ans-light;Times New Roman" w:hAnsi="sans-light;Times New Roman" w:eastAsia="Times New Roman" w:cs="B Nazanin"/>
                <w:lang w:eastAsia="en-US" w:bidi="ar-SA"/>
              </w:rPr>
            </w:pPr>
            <w:r>
              <w:rPr>
                <w:rFonts w:eastAsia="Times New Roman" w:cs="B Nazanin" w:ascii="sans-light;Times New Roman" w:hAnsi="sans-light;Times New Roman"/>
                <w:rtl w:val="true"/>
                <w:lang w:eastAsia="en-US" w:bidi="ar-SA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sans-light;Times New Roman" w:hAnsi="sans-light;Times New Roman"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در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پایان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جلس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ز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فراگیر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نتظار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می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رود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ک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با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طیف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لکترومغناطیسی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شامل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قرمز،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نور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مرئی،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ف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راء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بنفش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شع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یکس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sans-light;Times New Roman" w:hAnsi="sans-light;Times New Roman"/>
                <w:b/>
                <w:bCs/>
                <w:rtl w:val="true"/>
                <w:lang w:eastAsia="en-US" w:bidi="ar-SA"/>
              </w:rPr>
              <w:t xml:space="preserve">...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آشنا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شد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ﺎﻫﯿ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ﻧﻮ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کان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مغناط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eastAsia="Times New Roman" w:cs="B Nazanin" w:ascii="sans-light;Times New Roman" w:hAnsi="sans-light;Times New Roman"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علاو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بر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ین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مفهوم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رادیومتری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رادیوسنجی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ک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ز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جمل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کاربردهای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مواج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الکترومغناطیسی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هستند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را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ب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خوبی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فراگرفته</w:t>
            </w:r>
            <w:r>
              <w:rPr>
                <w:rFonts w:ascii="sans-light;Times New Roman" w:hAnsi="sans-light;Times New Roman" w:eastAsia="sans-light;Times New Roman" w:cs="sans-light;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sans-light;Times New Roman" w:hAnsi="sans-light;Times New Roman" w:eastAsia="Times New Roman" w:cs="B Nazanin"/>
                <w:b/>
                <w:b/>
                <w:bCs/>
                <w:rtl w:val="true"/>
                <w:lang w:eastAsia="en-US" w:bidi="ar-SA"/>
              </w:rPr>
              <w:t>باشد</w:t>
            </w:r>
            <w:r>
              <w:rPr>
                <w:rFonts w:eastAsia="Times New Roman" w:cs="B Nazanin" w:ascii="sans-light;Times New Roman" w:hAnsi="sans-light;Times New Roman"/>
                <w:b/>
                <w:bCs/>
                <w:rtl w:val="true"/>
                <w:lang w:eastAsia="en-US" w:bidi="ar-SA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1418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Heading"/>
        <w:spacing w:before="240" w:after="6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Mitra">
    <w:altName w:val="Times New Roman"/>
    <w:charset w:val="b2"/>
    <w:family w:val="auto"/>
    <w:pitch w:val="default"/>
  </w:font>
  <w:font w:name="sans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ColorfulListAccent11">
    <w:name w:val="Colorful List - Accent 1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7:00Z</dcterms:created>
  <dc:creator>admin</dc:creator>
  <dc:description/>
  <cp:keywords/>
  <dc:language>en-US</dc:language>
  <cp:lastModifiedBy>Arsess_B</cp:lastModifiedBy>
  <cp:lastPrinted>2020-11-22T13:30:00Z</cp:lastPrinted>
  <dcterms:modified xsi:type="dcterms:W3CDTF">2025-01-13T02:15:00Z</dcterms:modified>
  <cp:revision>441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